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числить в _____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 «___»____________ 20___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иректор школы:____________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.Н. Бор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Директор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КОУ НОШ с. Аи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Борисовой Е.Н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Ф.И.О. родителя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паспорт, серия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телефон ________________________________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еме ребенка в МКОУ НОШ с. А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принять моего ребёнка в _____ класс вашей школы для обучения по основной общеобразовательной программе – «</w:t>
      </w:r>
      <w:r>
        <w:rPr>
          <w:b/>
          <w:i/>
        </w:rPr>
        <w:t xml:space="preserve">Гармония». </w:t>
      </w:r>
    </w:p>
    <w:p>
      <w:pPr>
        <w:pStyle w:val="Normal"/>
        <w:spacing w:lineRule="auto" w:line="360"/>
        <w:rPr/>
      </w:pPr>
      <w:r>
        <w:rPr/>
        <w:t>Фамилия, имя, отчество ребенка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, место  рождения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ерия и номер свидетельства о рождении _________________________________________________</w:t>
      </w:r>
    </w:p>
    <w:p>
      <w:pPr>
        <w:pStyle w:val="Normal"/>
        <w:spacing w:lineRule="auto" w:line="360"/>
        <w:rPr/>
      </w:pPr>
      <w:r>
        <w:rPr/>
        <w:t>Откуда прибыл ребёнок (№ ДОУ, из дома, другого ОУ)  ____________________________________</w:t>
      </w:r>
    </w:p>
    <w:p>
      <w:pPr>
        <w:pStyle w:val="Normal"/>
        <w:spacing w:lineRule="auto" w:line="360"/>
        <w:rPr/>
      </w:pPr>
      <w:r>
        <w:rPr/>
        <w:t>Адрес по регистрации  ребенка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фактического проживания ребенка _________________________________________________</w:t>
      </w:r>
    </w:p>
    <w:p>
      <w:pPr>
        <w:pStyle w:val="Normal"/>
        <w:spacing w:lineRule="auto" w:line="360"/>
        <w:rPr/>
      </w:pPr>
      <w:r>
        <w:rPr/>
        <w:t>Ф.И.О. матери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регистрации матери, тел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. отца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регистрации отца, тел. _____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rPr/>
      </w:pPr>
      <w:r>
        <w:rPr/>
        <w:t xml:space="preserve">   </w:t>
      </w:r>
      <w:r>
        <w:rPr/>
        <w:t>Дата________________</w:t>
        <w:tab/>
        <w:t>Подпись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 лицензией на осуществление образовательной деятельности,  со свидетельством о государственной аккредитации школы,  уставом школы, с основными образовательными   программами  начального общего образования,  а также  документами, регламентирующими организацию и осуществление образовательной деятельности, и другими локальными актами, реализуемыми в   МКОУ НОШ с. Аим, </w:t>
      </w:r>
      <w:r>
        <w:rPr>
          <w:b/>
          <w:i/>
        </w:rPr>
        <w:t xml:space="preserve">ознакомлен(а)  и согласен(а).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rPr/>
      </w:pPr>
      <w:r>
        <w:rPr/>
        <w:t xml:space="preserve">   </w:t>
      </w:r>
      <w:r>
        <w:rPr/>
        <w:t>Дата________________</w:t>
        <w:tab/>
        <w:t>Подпись________________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сбор, систематизацию, накопление, хранение, уточнение, использование, блокирование и передачу третьим лицам персональных данных согласен (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Дата «_____»_________20____                               Подпись родителя  ________/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Регистрационный номер_________________</w:t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4:00Z</dcterms:created>
  <dc:creator>User</dc:creator>
  <dc:description/>
  <cp:keywords/>
  <dc:language>en-US</dc:language>
  <cp:lastModifiedBy>User</cp:lastModifiedBy>
  <cp:lastPrinted>2016-01-29T14:35:00Z</cp:lastPrinted>
  <dcterms:modified xsi:type="dcterms:W3CDTF">2016-08-11T05:54:00Z</dcterms:modified>
  <cp:revision>12</cp:revision>
  <dc:subject/>
  <dc:title>Зачислить в _____ класс                                  Директору МОУ Ведлозерская средняя </dc:title>
</cp:coreProperties>
</file>