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8.2021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-14-11370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-14-1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39285</wp:posOffset>
                </wp:positionH>
                <wp:positionV relativeFrom="page">
                  <wp:posOffset>1787525</wp:posOffset>
                </wp:positionV>
                <wp:extent cx="2808605" cy="137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уководителям органов местного самоуправления, осуществляющим управление в сфере образования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енеральному директору краевого государственного автономного нетипового образовательного учреждения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"Краевой центр образован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8pt;mso-wrap-distance-left:0pt;mso-wrap-distance-right:0pt;mso-wrap-distance-top:0pt;mso-wrap-distance-bottom:0pt;margin-top:140.75pt;mso-position-vertical-relative:page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Руководителям органов местного самоуправления, осуществляющим управление в сфере образования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Генеральному директору краевого государственного автономного нетипового образовательного учреждения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"Краевой центр образовани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7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64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63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7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142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121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121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142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7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64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6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7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10">
                  <v:shape id="shape_0" stroked="t" o:allowincell="f" style="position:absolute;left:5280;top:-424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403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403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424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6985</wp:posOffset>
                </wp:positionH>
                <wp:positionV relativeFrom="page">
                  <wp:posOffset>2867660</wp:posOffset>
                </wp:positionV>
                <wp:extent cx="2667635" cy="7620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школьного и муниципального этапов всероссийской олимпиады школьников в 2021/2022 учебном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0pt;mso-wrap-distance-left:0pt;mso-wrap-distance-right:0pt;mso-wrap-distance-top:0pt;mso-wrap-distance-bottom:0pt;margin-top:225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ведении школьного и муниципального этапов всероссийской олимпиады школьников в 2021/2022 учебном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Хабаровского края информирует, что в 2021/2022 учебном году всероссийская олимпиада школьников в общеобразовательных организациях края будет проводиться в соответствии </w:t>
        <w:br/>
        <w:t>с приказом Министерства просвещения Российской Федерации от 27 ноября    2020 г. № 678 "Об утверждении Порядка проведения всероссийской олимпиады школьников (далее – Порядок), распоряжениями министерства образования и науки края, локальными нормативными актами органов местного с самоуправления, осуществляющими управление в сфере образования, и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зять под особый контроль проведение школьного и муниципального этапов олимпиады по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м предметам: математика, русский язык, иностранный язык (английский, немецкий, французский, китайский)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с учетом начала изучения каждого из указанных предметов и </w:t>
      </w:r>
      <w:r>
        <w:rPr>
          <w:rFonts w:cs="Times New Roman" w:ascii="Times New Roman" w:hAnsi="Times New Roman"/>
          <w:b/>
          <w:sz w:val="28"/>
          <w:szCs w:val="28"/>
        </w:rPr>
        <w:t>математике и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по образовательным программам начального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окончания школьного, муниципального и регионального этапов олимпиады считается последняя дата выполнения олимпиадных заданий, но не поздн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 – для школьного этапа олимпиа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– для муниципального этапа олимпиа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– для регионального этапа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 этом году в рамках проведения школьного этапа всероссийской олимпиады школьников продолжается апробация проведения олимпиады в единые сроки по английскому языку, физической культуре, истории, экологии,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19 октября 2021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ая культура – 20-21 октября 202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я – 25 октября 2021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глийский язык – 28 октября 2021 г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26-27 октября 2021 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Соглашением между министерством образования </w:t>
        <w:br/>
        <w:t>и науки края и Образовательным фондом "Талант и успех"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центр выявления и поддержки одаренных детей и талантливой молодежи, созданный на базе краевого государственного автономного нетипового образовательного учреждения "Краевой центр образования" (далее – КЦО), определен в качестве организации, осуществляющей информационное </w:t>
        <w:br/>
        <w:t>и организационно-техническое сопровождение школьного этапа всероссийской олимпиады школьников по шести предметам (физика, информатика и ИКТ, математика, астрономия, биология, химия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ЦО совместно с органами местного самоуправления, осуществляющими управление в сфере образования, необходимо обеспечить возможность участия в школьном этапе всероссийской олимпиады школьников всех желающих обучающихся из каждой образовательной организации края, в том числе предусмотреть информационное сопровождение организаторов школьного этапа всероссийской олимпиады школьников по шести предметам (информатика и ИКТ, физика, математика, биология, химия, астрономия), предоставить обучающимся образовательных организаций края доступ к платформе "Сириус. Курсы" для проведения школьного этапа всероссийской олимпиады школьников по шести предметам путем направления в образовательные организации персональных кодов для участников олимпиад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о шести обозначенным выше предметам будет проводиться в соответствии с графиком Образовательного фонда "Талант и успех"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1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8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15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 – 13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22 октября 2021 г.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29 октября 2021 г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 учесть обозначенные даты при составлении общего графика проведения школьного этапа олимпиад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сентября 2021 г. будет проведено обучение технологии проведения олимпиады на платформе "Сириус. Курсы" для региональных координаторов, организаторов школьного этапа всероссийской олимпиады школьник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омплектов муниципальным операторам будет производиться в закрытой автоматизированной системе сбора, обработки и хранения информ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граничения, введенные СанПиН от 30 июня 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санитарно-эпидемиологических правил СП 3.1/2.4 3598 - 20 "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ловиях распространения новой коронавирусной инфекции"</w:t>
      </w:r>
      <w:r>
        <w:rPr>
          <w:rFonts w:cs="Times New Roman" w:ascii="Times New Roman" w:hAnsi="Times New Roman"/>
          <w:sz w:val="28"/>
          <w:szCs w:val="28"/>
        </w:rPr>
        <w:t xml:space="preserve"> следует предусмотреть при проведении школьного и муниципального этапов олимпиады использование информационно-коммуникационных технологий в части организации показа олимпиадных работ, проведения апел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о помнить, что необходимо обеспечить права участников олимпиады, предусмотренные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 проведению этапов олимпиады </w:t>
        <w:br/>
        <w:t>в 2021/2022 учебном году по каждому общеобразовательному предмету были направлены в ваш адрес ранее (исх. № 02.1-14-11074 от 16 августа 2021 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образования                                        Ю.Н. Алек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а Валентина Иванов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12) 32 54 21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yperlink" Target="https://go2school.ru/dokumenty/sanpin-shkoly-s-izmeneniyami?utm_source=yandex.zen&amp;utm_medium=article&amp;utm_campaign=5f3a515360f41271dcc43876&amp;utm_content=&#1056;&#1086;&#1089;&#1087;&#1086;&#1090;&#1088;&#1077;&#1073;&#1085;&#1072;&#1076;&#1079;&#1086;&#1088; &#1091;&#1090;&#1074;&#1077;&#1088;&#1076;&#1080;&#1083; &#1089;&#1072;&#1085;&#1080;&#1090;&#1072;&#1088;&#1085;&#1099;&#1077; &#1087;&#1088;&#1072;&#1074;&#1080;&#1083;&#1072; &#1076;&#1083;&#1103; &#1096;&#1082;&#1086;&#1083; &#1085;&#1072; &#1091;&#1095;&#1077;&#1073;&#1085;&#1099;&#1081; &#1075;&#1086;&#1076; 2020-21&amp;utm_term=&#1057;&#1072;&#1085;&#1080;&#1090;&#1072;&#1088;&#1085;&#1086;-&#1101;&#1087;&#1080;&#1076;&#1077;&#1084;&#1080;&#1086;&#1083;&#1086;&#1075;&#1080;&#1095;&#1077;&#1089;&#1082;&#1080;&#1077; &#1090;&#1088;&#1077;&#1073;&#1086;&#1074;&#1072;&#1085;&#1080;&#1103; &#1082; &#1091;&#1089;&#1090;&#1088;&#1086;&#1081;&#1089;&#109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0:00Z</dcterms:created>
  <dc:creator>Белякова</dc:creator>
  <dc:description/>
  <cp:keywords/>
  <dc:language>en-US</dc:language>
  <cp:lastModifiedBy>Александра Игоревна Непомнящих</cp:lastModifiedBy>
  <cp:lastPrinted>2021-08-19T17:44:00Z</cp:lastPrinted>
  <dcterms:modified xsi:type="dcterms:W3CDTF">2021-08-24T06:09:00Z</dcterms:modified>
  <cp:revision>8</cp:revision>
  <dc:subject/>
  <dc:title>6 комплексной проверке состояния делопроизводства</dc:title>
</cp:coreProperties>
</file>